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35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"Куст скважин №86 в составе стройки "Обустройство Тайлаковского месторождения нефти. Кусты скважин №86,89"(лот №1305.2.128).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86 в составе стройки "Обустройство Тайлаковского месторождения нефти. Кусты скважин №86,89»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305.2.128)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3T13:48:00Z</dcterms:modified>
  <cp:revision>2</cp:revision>
  <dc:subject/>
  <dc:title/>
</cp:coreProperties>
</file>