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8.07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Заявка от департамента материально-технического обеспе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222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контрагентов на поставку светотехнической продук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вет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ООО ТД «ИнТек»</w:t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вет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ООО «ЭСА»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вет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ООО "ЭТК-Пермь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5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8-03T13:58:00Z</dcterms:modified>
  <cp:revision>2</cp:revision>
  <dc:subject/>
  <dc:title/>
</cp:coreProperties>
</file>