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подрядной организации на оказание услуг по оформлению разрешительной документации в области лесного и земельн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  <w:t xml:space="preserve">Утвердить в качестве победителя с целью заключения договора на оказание услуг по оформлению разрешительной документации в области лесного и земельного законодательств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Сиблестран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3T14:33:00Z</dcterms:modified>
  <cp:revision>2</cp:revision>
  <dc:subject/>
  <dc:title/>
</cp:coreProperties>
</file>