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16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/>
              <w:t>Признание закупочной процедуры на поставку сварочного оборудования несостоявшейся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изнать закупочную процедуру на поставку сварочного оборудования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3T09:34:00Z</dcterms:modified>
  <cp:revision>2</cp:revision>
  <dc:subject/>
  <dc:title/>
</cp:coreProperties>
</file>