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01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знание закупочной процедуры на поставку постельных принадлежностей  несостоявшейся, в связи с отказом контрагентов от поставки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изнать закупочную процедуру на поставку постельных принадлежностей 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03T09:33:00Z</dcterms:modified>
  <cp:revision>2</cp:revision>
  <dc:subject/>
  <dc:title/>
</cp:coreProperties>
</file>