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2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оказание услуг по обеспечению </w:t>
            </w:r>
            <w:r>
              <w:rPr/>
              <w:t>оборудования нефтедобычи Заказчика электроэнергией с применением Исполнителем собственных автономных источников на Западно-Усть-Балыкском месторождении КП-9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процедуру по типу сделки 1609 «Оказание услуг по эксплуатации, обслуживанию, текущему ремонту энергогенерирующего оборудования»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44:00Z</dcterms:modified>
  <cp:revision>2</cp:revision>
  <dc:subject/>
  <dc:title/>
</cp:coreProperties>
</file>