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2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579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/>
              <w:t>Выбор контрагента на оказание услуг по капитальному ремонту ГПГУ "Waukesha VHP 9500 GSI" ГПЭС-1 Тайлаковского м.р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Признать процедуру по типу сделки 1617 «Капитальный и текущий ремонт электрооборудования» несостоявшейся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4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03T09:40:00Z</dcterms:modified>
  <cp:revision>2</cp:revision>
  <dc:subject/>
  <dc:title/>
</cp:coreProperties>
</file>