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92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/>
              <w:t>Признание тендера несостоявшимся по выбору контрагентов на поставку подвесной арматуры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изнать тендер несостоявшимся по выбору контрагентов на поставку подвесной арматуры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03T09:38:00Z</dcterms:modified>
  <cp:revision>2</cp:revision>
  <dc:subject/>
  <dc:title/>
</cp:coreProperties>
</file>