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423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усконаладочных работ систем контрольно-измерительных приборов и автоматики (КИПи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усконаладочных работ систем контрольно-измерительных приборов и автоматики (КИПиА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Автоматизация и связ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3T08:49:00Z</dcterms:modified>
  <cp:revision>2</cp:revision>
  <dc:subject/>
  <dc:title/>
</cp:coreProperties>
</file>