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4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5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для заключения Договора на выполнение работ по геолого-технологическим и геолого-геохимическим исследованиям (ГТИ и ГГИ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, с целью заключения Договора на выполнение работ по геолого-технологическим и геолого-геохимическим исследованиям (ГТИ и ГГИ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ТОГИС"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, с целью заключения Договора на выполнение работ по геолого-технологическим и геолого-геохимическим исследованиям (ГТИ и ГГИ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АО "Нефтяная компания "Паритет"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, с целью заключения Договора на выполнение работ по геолого-технологическим и геолого-геохимическим исследованиям (ГТИ и ГГИ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РАЗРЕЗ"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02T12:56:00Z</dcterms:modified>
  <cp:revision>2</cp:revision>
  <dc:subject/>
  <dc:title/>
</cp:coreProperties>
</file>