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62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62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подрядных работ по строительству объекта: «Газопровод ДНС -1 - ГТЭС 36МВТ» в составе стройки «Обустройство Тайлаковского месторождения нефти. Газопровод ДНС -1 - ГТЭС 36МВТ» (Лот 1322.1.117)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СК «Конта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2T05:42:00Z</dcterms:modified>
  <cp:revision>2</cp:revision>
  <dc:subject/>
  <dc:title/>
</cp:coreProperties>
</file>