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30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 отмене тендера по ПДО №74/ТК/2015 от 03.03.2015г. по типу сделки 206 «Инженерное сопровождение работ при бурении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74/ТК/2015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от 03.03.2015г. по типу сделки 206 «Инженерное сопровождение работ при бурении»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2T14:36:00Z</dcterms:modified>
  <cp:revision>2</cp:revision>
  <dc:subject/>
  <dc:title/>
</cp:coreProperties>
</file>