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31.05.2016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ПДО 099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Выбор контрагента на выполнение проектно-изыскательских работ: «Обустройство Западно-Усть-Балыкского месторождения нефти. Скважина №3014П» (лот №1303.4.87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eastAsia="Times New Roman" w:cs="Arial;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Обустройство Западно-Усть-Балыкского месторождения нефти. Скважина №3014П» (лот №1303.4.870)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ООО "Югранефтегазпроект" (г. Нижневартовск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02T12:33:00Z</dcterms:modified>
  <cp:revision>2</cp:revision>
  <dc:subject/>
  <dc:title/>
</cp:coreProperties>
</file>