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1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64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Об отмене тендера по ПДО №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4/ТК/2014 от 28.01.2015г. на выполнение работ по капитальному ремонту насосов с энергоэффективным дизайном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тменить тендер по </w:t>
                  </w:r>
                  <w:r>
                    <w:rPr>
                      <w:rFonts w:cs="Arial" w:ascii="Arial" w:hAnsi="Arial"/>
                      <w:b/>
                    </w:rPr>
                    <w:t xml:space="preserve">ПДО №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964/ТК/2014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от 28.01.2015г. на выполнение работ по капитальному ремонту насосов с энергоэффективным дизайном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2T14:50:00Z</dcterms:modified>
  <cp:revision>2</cp:revision>
  <dc:subject/>
  <dc:title/>
</cp:coreProperties>
</file>