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е транспортных услуг пожарным автомобилем на месторождениях ОАО «СН-МНГ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транспортных услуг пожарным автомобилем на месторождениях ОАО «СН-МНГ» с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Противопожарные технологи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47:00Z</dcterms:modified>
  <cp:revision>2</cp:revision>
  <dc:subject/>
  <dc:title/>
</cp:coreProperties>
</file>