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31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03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а для выполнения работ по переработке (обезвреживанию) нефтяного шла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для выполнения работ по переработке (обезвреживанию) нефтяного шлама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СКС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4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02T14:45:00Z</dcterms:modified>
  <cp:revision>2</cp:revision>
  <dc:subject/>
  <dc:title/>
</cp:coreProperties>
</file>