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6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выполнение подрядных работ по  капитальному ремонту объектов: 1. «Станок-качалка СКДТ-8-3-4000 скв.3524 к.220 инв.№140000001131» в составе стройки: «Ватинское месторождение ВНГДУ», 2. «Станок-качалка СК8-3,5-4000 скв1367 к140 инв.№140000005722» в составе стройки: «Ватинское месторождение ВНГДУ», 3. «Станок-качалка СКД8-3-4000 скв485 к144 инв.№140000006517» в составе стройки: «Ватинское месторождение ВНГДУ», 4. «Станок-качалка СК8-3,5-4000 скв.217 к.24 инв.№140000005087» в составе стройки: «Северо-Покурское месторождение ВНГДУ» (Лот 1310.3.120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выполнение подрядных работ по капитальному ремонту объектов: 1. «Станок-качалка СКДТ-8-3-4000 скв.3524 к.220 инв.№140000001131» в составе стройки: «Ватинское месторождение ВНГДУ», 2. «Станок-качалка СК8-3,5-4000 скв1367 к140 инв.№140000005722» в составе стройки: «Ватинское месторождение ВНГДУ», 3. «Станок-качалка СКД8-3-4000 скв485 к144 инв.№140000006517» в составе стройки: «Ватинское месторождение ВНГДУ», 4. «Станок-качалка СК8-3,5-4000 скв.217 к.24 инв.№140000005087» в составе стройки: «Северо-Покурское месторождение ВНГДУ» (Лот 1310.3.120) </w:t>
                  </w:r>
                  <w:r>
                    <w:rPr>
                      <w:rFonts w:cs="Arial" w:ascii="Arial" w:hAnsi="Arial"/>
                      <w:b/>
                    </w:rPr>
                    <w:t>ООО «РосИнвестСервис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02T14:35:00Z</dcterms:modified>
  <cp:revision>2</cp:revision>
  <dc:subject/>
  <dc:title/>
</cp:coreProperties>
</file>