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на заседание Тендерной комиссии № ЛЗ-1007 от 18.03.2015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знание тендера на поставку щетино-щеточных изделий (ПДО 796/ТК/2014) несостоявшимс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на поставку щетино-щеточных изделий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33:00Z</dcterms:modified>
  <cp:revision>2</cp:revision>
  <dc:subject/>
  <dc:title/>
</cp:coreProperties>
</file>