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за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6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на заседание Тендерной комиссии № ЛЗ-962 от 16.03.2015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799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 контрагентов на поставку медикаментов и фармацевтической продукции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медикаментов и фармацевтической продукции </w:t>
                  </w:r>
                  <w:r>
                    <w:rPr>
                      <w:rFonts w:cs="Arial" w:ascii="Arial" w:hAnsi="Arial"/>
                      <w:b/>
                    </w:rPr>
                    <w:t xml:space="preserve">ООО "ЭЛ ЭЙ СИ"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02T14:30:00Z</dcterms:modified>
  <cp:revision>2</cp:revision>
  <dc:subject/>
  <dc:title/>
</cp:coreProperties>
</file>