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2» апреля 2014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10  «Строительство, реконструкция и капитальный ремонт площадочных сооружений и комплексов (ЦПС,ДНС, КНС, УПСВ, КС, котельные и т.п.)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187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 апре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4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n-mn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9:00Z</dcterms:created>
  <dc:creator>Akimova</dc:creator>
  <dc:description/>
  <dc:language>en-US</dc:language>
  <cp:lastModifiedBy>Соколина Ольга Викторовна</cp:lastModifiedBy>
  <dcterms:modified xsi:type="dcterms:W3CDTF">2014-04-02T11:09:00Z</dcterms:modified>
  <cp:revision>2</cp:revision>
  <dc:subject/>
  <dc:title/>
</cp:coreProperties>
</file>