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9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391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391/ТК/20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а: «Газопровод "Аган-НВ ГПК". Участок ПК0-ПК48+50» (лот №1322.1.119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ТПС-НВ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3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01T13:35:00Z</dcterms:modified>
  <cp:revision>2</cp:revision>
  <dc:subject/>
  <dc:title/>
</cp:coreProperties>
</file>