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9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выполнение ремонтно-изоляционных работ и/или цементирование дополнительных колонн и хвостовиков при капитальном ремонте скважин, по типу сделки 609 «Ремонтно-изоляционные работы» для проведения опытно-промысловых испытаний (ОПИ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говора на выполнение ремонтно-изоляционных работ и/или цементирование дополнительных колонн и хвостовиков при капитальном ремонте скважин,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ООО "КАТКонефть"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лот 609.12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говора на выполнение ремонтно-изоляционных работ и/или цементирование дополнительных колонн и хвостовиков при капитальном ремонте скважин,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ООО "НОРД-СЕРВИС"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лот 609.13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1T11:27:00Z</dcterms:modified>
  <cp:revision>2</cp:revision>
  <dc:subject/>
  <dc:title/>
</cp:coreProperties>
</file>