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5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31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оказание услуг по информационно-имиджевому обслуживанию в эфире окружной телерадиокомпании (Тип сделки: 1903 "Прочая общехозяйственная деятельность"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информационно-имиджевому обслуживанию в эфире окружной телерадиокомпании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ТРК «Югория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1T11:24:00Z</dcterms:modified>
  <cp:revision>2</cp:revision>
  <dc:subject/>
  <dc:title/>
</cp:coreProperties>
</file>