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3591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ЗАО «НЕФТЬСТРОЙИНВЕСТ» </w:t>
                  </w:r>
                  <w:r>
                    <w:rPr>
                      <w:rFonts w:cs="Arial" w:ascii="Arial" w:hAnsi="Arial"/>
                    </w:rPr>
                    <w:t>(лот №1705.1.19.), (лот №1705.1.22), (лот №1705.1.26), (лот №1705.1.27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ООО «Нефтеспецстрой» </w:t>
                  </w:r>
                  <w:r>
                    <w:rPr>
                      <w:rFonts w:cs="Arial" w:ascii="Arial" w:hAnsi="Arial"/>
                    </w:rPr>
                    <w:t>(лот 1705.1.20), (лот №1705.1.25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ЗАО «ЭКОС» </w:t>
                  </w:r>
                  <w:r>
                    <w:rPr>
                      <w:rFonts w:cs="Arial" w:ascii="Arial" w:hAnsi="Arial"/>
                    </w:rPr>
                    <w:t>(лот 1705.1.21), (лот №1705.1.23), (лот №1705.1.24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1T14:36:00Z</dcterms:modified>
  <cp:revision>2</cp:revision>
  <dc:subject/>
  <dc:title/>
</cp:coreProperties>
</file>