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</w:t>
        <w:tab/>
        <w:tab/>
        <w:tab/>
        <w:t>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3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для заключения договора на выполнение работ по подготовке планов развития гор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выполнение работ по подготовке планов развития горных работ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Проектно-аналитическая компания»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1T13:17:00Z</dcterms:modified>
  <cp:revision>2</cp:revision>
  <dc:subject/>
  <dc:title/>
</cp:coreProperties>
</file>