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5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159/ТК/2015, в соответствие с требованиями Положения о Тендерной комисси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ную процедуру по типу сделки </w:t>
                  </w:r>
                  <w:r>
                    <w:rPr>
                      <w:rFonts w:cs="Arial" w:ascii="Arial" w:hAnsi="Arial"/>
                    </w:rPr>
                    <w:t>1323 «Комплексные услуги (проектирование, закупки, управление строительством; или проектирование и управление строительством; или управление строительством)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ПДО №159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1T13:13:00Z</dcterms:modified>
  <cp:revision>2</cp:revision>
  <dc:subject/>
  <dc:title/>
</cp:coreProperties>
</file>