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9.03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028/ТК/2016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рядных работ по капитальному ремонту объекта: «Очистные сооружения Инвентарный №130000000003» в «составе стройки: «Ватинское м/р»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капитальному ремонту объекта: «Очистные сооружения Инвентарный №130000000003» в «составе стройки: «Ватинское м/р» (лот №1212.3.214) с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«Гидроспецмонтаж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5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4-01T09:53:00Z</dcterms:modified>
  <cp:revision>2</cp:revision>
  <dc:subject/>
  <dc:title/>
</cp:coreProperties>
</file>