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7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8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 отмене тендера по ПДО 887/ТК/2014 от 09.12.14г. на оказание услуг по разработке программного обеспечения «Корпоративный портал на базе «Microsoft SharePoint» по типу сделки № 1521 «Разработка /доработка/ техническая поддержка вспомогательных приложен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Отмени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887/ТК/2014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 от 09.12.2014г. на оказание услуг по разработке программного обеспечения «Корпоративный портал на базе «Microsoft SharePoint» по типу сделки № 1521 «Разработка /доработка/ техническая поддержка вспомогательных приложени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1T11:00:00Z</dcterms:modified>
  <cp:revision>2</cp:revision>
  <dc:subject/>
  <dc:title/>
</cp:coreProperties>
</file>