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 25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Департамента закупки услуг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82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«Куст скважин №281» , в составе стройки: «Обустройство Ватинского месторождения нефти. Кусты скважин №280,281».</w:t>
            </w:r>
            <w:r>
              <w:rPr>
                <w:rFonts w:cs="Arial" w:ascii="Arial" w:hAnsi="Arial"/>
                <w:szCs w:val="24"/>
              </w:rPr>
              <w:tab/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«Куст скважин №281» , в составе стройки: «Обустройство Ватинского месторождения нефти. Кусты скважин №280,281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305.2.153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1T07:47:00Z</dcterms:modified>
  <cp:revision>2</cp:revision>
  <dc:subject/>
  <dc:title/>
</cp:coreProperties>
</file>