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28.01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3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явка Департамента закупки услуг (</w:t>
            </w:r>
            <w:r>
              <w:rPr>
                <w:rFonts w:cs="Arial" w:ascii="Arial" w:hAnsi="Arial"/>
                <w:b/>
                <w:sz w:val="24"/>
                <w:szCs w:val="24"/>
              </w:rPr>
              <w:t>ПДО 597/ТК/2015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 отмене тендера  по ПДО №597/ТК/2015 (лот №1305.2.131) на выполнение подготовительных работ к бурению: «Куст скважин №25» в составе стройки: «Обустройство Северо-Островного месторождения нефти. Кусты скважин №25».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Отменить тендер по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ПДО №597/ТК/2015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(лот №1305.2.131) на выполнение подготовительных работ к бурению: «Куст скважин №25» в составе стройки: «Обустройство Северо-Островного месторождения нефти. Кусты скважин №25»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4:01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2-01T14:01:00Z</dcterms:modified>
  <cp:revision>2</cp:revision>
  <dc:subject/>
  <dc:title/>
</cp:coreProperties>
</file>