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8.01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ка Департамента закупки услуг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888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отмене тендера  по ПДО №888/ТК/2015 (лот №1212.3.169) на выполнение подрядных работ по строительству объекта:  «Резервуар вертикальный стальной (10000м3 №8) инвентарный №140000000490», в составе стройки: «Ватинское месторождение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Отменить тендер по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ПДО №888/ТК/2015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(лот №1212.3.169) на выполнение подрядных работ по строительству объекта:  «Резервуар вертикальный стальной (10000м3 №8) инвентарный №140000000490», в составе стройки: «Ватинское месторождение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58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2-01T13:58:00Z</dcterms:modified>
  <cp:revision>2</cp:revision>
  <dc:subject/>
  <dc:title/>
</cp:coreProperties>
</file>