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ообщаем о том, что «16» декабря 2013 года произведена рассылка Предложения делать Оферты №299Т-СН-2013 от 13.12.2013 по  поставке трубы бурильной по потребности ООО «МУБР» на январь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3 декабря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ДО будет направлено на электронный адрес Контрагента по запросу в свободной форме, направленному в адрес Тендерного комитета (в теме письма необходимо указать </w:t>
      </w:r>
      <w:r>
        <w:rPr>
          <w:rFonts w:cs="Arial" w:ascii="Arial" w:hAnsi="Arial"/>
          <w:b/>
          <w:sz w:val="22"/>
        </w:rPr>
        <w:t>«Запрос ПДО №299Т-СН-2013»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3-12-16T10:55:00Z</dcterms:modified>
  <cp:revision>2</cp:revision>
  <dc:subject/>
  <dc:title/>
</cp:coreProperties>
</file>