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2 апре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бор победителя тендера по ПДО №238Т-СН-2015 (поставка дизельной электростанции  1600 кВт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лужебная записка №21-07/805 от 15.04.2016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по ПДО № 238Т-СН-2015 ООО «Компания Дизель» (ИНН 7604088642, оферта вх. № 05-164 от 22.04.2016 г.)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Рекомендовать ООО «СН КНГ» заключить договор на сопутствующие услуги с  ООО «Компания Дизель» на условиях не хуже и по цене не выше представленного в рамках данного тендера предлож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11:27:00Z</dcterms:modified>
  <cp:revision>2</cp:revision>
  <dc:subject/>
  <dc:title/>
</cp:coreProperties>
</file>