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8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Выбор победителя тендера по ПДО № 234Т-СН-2015 (поставка зданий столовой и общежития для нужд ООО «СН-КНГ»).</w:t>
      </w:r>
    </w:p>
    <w:p>
      <w:pPr>
        <w:pStyle w:val="Style15"/>
        <w:spacing w:before="0" w:after="200"/>
        <w:ind w:left="121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366 от 21.03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84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ем Тендера по Лоту № 1 ПДО № 234Т-СН-2015 (здание общежития на 100 человек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 xml:space="preserve">ООО «Техпромимпекс» </w:t>
            </w:r>
            <w:r>
              <w:rPr>
                <w:rFonts w:cs="Arial" w:ascii="Arial" w:hAnsi="Arial"/>
              </w:rPr>
              <w:t>(ИНН5029199518, оферта исх. № К-03-791 от 18.03.2016) 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84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ем Тендера по Лоту № 2 ПДО № 234Т-СН-2015 (здание столовой на 40 человек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ООО «ОЗСК» </w:t>
            </w:r>
            <w:r>
              <w:rPr>
                <w:rFonts w:cs="Arial" w:ascii="Arial" w:hAnsi="Arial"/>
              </w:rPr>
              <w:t>(ИНН4705023029, оферта исх. № б/н от 21.03.2016)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84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ООО «СН-КНГ» заключить с победителями тендера договоры на сопутствующие услуги (шеф-монтажные и пусконаладочные работы)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09:00Z</dcterms:modified>
  <cp:revision>2</cp:revision>
  <dc:subject/>
  <dc:title/>
</cp:coreProperties>
</file>