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38Т-СН-2016 (поставка дизельной электростанции для нужд ОАО «СН-КНГ»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3387"/>
        <w:gridCol w:w="4094"/>
        <w:gridCol w:w="9"/>
        <w:gridCol w:w="134"/>
        <w:gridCol w:w="32"/>
      </w:tblGrid>
      <w:tr>
        <w:trPr>
          <w:trHeight w:val="189" w:hRule="atLeast"/>
        </w:trPr>
        <w:tc>
          <w:tcPr>
            <w:tcW w:w="9189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9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 21-07/929 от 27.05.2016</w:t>
            </w:r>
          </w:p>
        </w:tc>
      </w:tr>
      <w:tr>
        <w:trPr>
          <w:trHeight w:val="272" w:hRule="atLeast"/>
        </w:trPr>
        <w:tc>
          <w:tcPr>
            <w:tcW w:w="169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3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24" w:right="1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ся по позициям №1 и №2 Тендер по ПДО № 038Т-СН-2016 на поставку дизельной электростанции для нужд ООО «СН-КНГ» в связи со снятием потребности сзакуп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24" w:right="11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ем Тендера по ПДО № 038Т-СН-2016 на условиях, указанных в Сводной таблице оферт (Приложение №2 к настоящему протоколу) ООО «Сафоновский завод энергетического машиностроения» (ИНН 7736243799, оферта исх. № 25/05-01 от 25.05.2016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24" w:right="11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ООО «СН-КНГ»:</w:t>
            </w:r>
          </w:p>
          <w:p>
            <w:pPr>
              <w:pStyle w:val="Style15"/>
              <w:spacing w:lineRule="auto" w:line="240" w:before="0" w:after="0"/>
              <w:ind w:left="172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Не позднее истечения срока действия оферты направить в адрес ООО «Сафоновский завод энергетического машиностроения» акцепт оферты на пуско-наладочные работы (исх. № 6/04-01 Форма 5.1 от 06.04.2016 г.) по установленной форме, а также обеспечить его своевременное получение контрагентом.</w:t>
            </w:r>
          </w:p>
          <w:p>
            <w:pPr>
              <w:pStyle w:val="Style15"/>
              <w:spacing w:lineRule="auto" w:line="240" w:before="0" w:after="0"/>
              <w:ind w:left="172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Заключить договор на сопутствующие услуги с ООО «Сафоновский завод энергетического машиностроения» на условиях не хуже и по цене не выше представленного в рамках данного тендера предложения (Приложение № 2 к настоящему протоколу)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36:00Z</dcterms:modified>
  <cp:revision>2</cp:revision>
  <dc:subject/>
  <dc:title/>
</cp:coreProperties>
</file>