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6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21Т-СН-2014 от 22.05.2014 на поставку запорной арматуры для  ОАО «Славнефть-Красноярскнефтегаз» на 2-е полугодие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3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121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8T11:03:00Z</dcterms:modified>
  <cp:revision>2</cp:revision>
  <dc:subject/>
  <dc:title/>
</cp:coreProperties>
</file>