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9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оведение переговоров и выбор победителя тендера по ПДО №169Т-СН-2015 (на поставку Блока установки получения сжатого воздуха с ресиверами, Блока установки получения азота с ресиверами для ООО «СН-К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по кадровым и социальным вопросам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169Т-СН-2015 на условиях, указанных в Сводной таблице оферт (Приложение №1 к настоящему протоколу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 позиции 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АО «Грасис» </w:t>
            </w:r>
            <w:r>
              <w:rPr>
                <w:rFonts w:cs="Arial" w:ascii="Arial" w:hAnsi="Arial"/>
              </w:rPr>
              <w:t>(ИНН 7743696750, оферта исх. № б/н от 29.06.2016 г.)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и 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Рус-КР» </w:t>
            </w:r>
            <w:r>
              <w:rPr>
                <w:rFonts w:cs="Arial" w:ascii="Arial" w:hAnsi="Arial"/>
              </w:rPr>
              <w:t xml:space="preserve">(ИНН 7736645755, оферта исх. № б/н от 28.06.2016 г. с изменениями от 29.06.2016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2:42:00Z</dcterms:modified>
  <cp:revision>2</cp:revision>
  <dc:subject/>
  <dc:title/>
</cp:coreProperties>
</file>