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-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внеочередного очного заседания </w:t>
      </w:r>
    </w:p>
    <w:p>
      <w:pPr>
        <w:pStyle w:val="Normal"/>
        <w:spacing w:lineRule="auto" w:line="240" w:before="0" w:after="120"/>
        <w:ind w:left="-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               28 июня 2016 г.</w:t>
      </w:r>
    </w:p>
    <w:p>
      <w:pPr>
        <w:pStyle w:val="Normal"/>
        <w:spacing w:lineRule="auto" w:line="240" w:before="0" w:after="0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2. </w:t>
      </w:r>
      <w:r>
        <w:rPr/>
        <w:t>Проведение переговоров и выбор победителя тендера по ПДО №236Т-СН-2015 (поставка блока подготовки топливного газа для нужд ООО «СН-КНГ»).</w:t>
      </w:r>
    </w:p>
    <w:tbl>
      <w:tblPr>
        <w:tblW w:w="5400" w:type="pct"/>
        <w:jc w:val="left"/>
        <w:tblInd w:w="-7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3"/>
        <w:gridCol w:w="3451"/>
        <w:gridCol w:w="4717"/>
        <w:gridCol w:w="172"/>
      </w:tblGrid>
      <w:tr>
        <w:trPr/>
        <w:tc>
          <w:tcPr>
            <w:tcW w:w="9931" w:type="dxa"/>
            <w:gridSpan w:val="3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8340" w:type="dxa"/>
            <w:gridSpan w:val="3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</w:t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8340" w:type="dxa"/>
            <w:gridSpan w:val="3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93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9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Признать Победителем Тендера по ПДО № 236Т-СН-2015 на условиях, указанных в Сводной таблице оферт (Приложение №2 к настоящему протоколу) </w:t>
            </w:r>
            <w:r>
              <w:rPr>
                <w:rFonts w:cs="Arial" w:ascii="Arial" w:hAnsi="Arial"/>
                <w:b/>
                <w:i/>
              </w:rPr>
              <w:t xml:space="preserve">ООО «НПП ОЗНА-Инжиниринг» </w:t>
            </w:r>
            <w:r>
              <w:rPr>
                <w:rFonts w:cs="Arial" w:ascii="Arial" w:hAnsi="Arial"/>
              </w:rPr>
              <w:t xml:space="preserve">(ИНН 278096217, оферта исх. № КП 460/408/1 от 28.06.2016 г.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-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-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-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ind w:left="-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                 Е.А. Рожнова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Calibri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2:40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6-07-25T12:40:00Z</dcterms:modified>
  <cp:revision>2</cp:revision>
  <dc:subject/>
  <dc:title/>
</cp:coreProperties>
</file>