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  11 декабря 2014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120"/>
        <w:ind w:left="0"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ыбор Победителя тендера по ПДО № 227Т-СН-2014 (поставка фильтров скважинных для нужд ООО «Славнефть-Красноярскнефтегаз»).</w:t>
      </w:r>
    </w:p>
    <w:p>
      <w:pPr>
        <w:pStyle w:val="Style15"/>
        <w:spacing w:before="0" w:after="12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72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а Департамента закупки МТР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Признать Победителем Тендера 227Т-СН-2014 по критерию минимальной цены  </w:t>
            </w:r>
            <w:r>
              <w:rPr>
                <w:rFonts w:cs="Arial" w:ascii="Arial" w:hAnsi="Arial"/>
                <w:b/>
              </w:rPr>
              <w:t>ЗАО «ПО СТРОНГ»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М.А.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3:06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5-01-14T13:06:00Z</dcterms:modified>
  <cp:revision>2</cp:revision>
  <dc:subject/>
  <dc:title/>
</cp:coreProperties>
</file>