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25Т-СН-2014 (поставка свечи рассеивания для нужд ООО «Славнефть-Красноярскнефтега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225Т-СН-2014 по критерию минимальной цены</w:t>
            </w:r>
            <w:r>
              <w:rPr>
                <w:rFonts w:cs="Arial" w:ascii="Arial" w:hAnsi="Arial"/>
                <w:b/>
              </w:rPr>
              <w:t xml:space="preserve"> ЗАО «Уралнефтехиммаш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5T11:08:00Z</dcterms:modified>
  <cp:revision>2</cp:revision>
  <dc:subject/>
  <dc:title/>
</cp:coreProperties>
</file>