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7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85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005Т-СН-2015 (поставка газотурбинных генераторных агрегатов для газотурбинной электростанции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газотурбинных генераторных агрегатов для газотурбинной электростанции для нужд ООО «СН-КНГ» по ПДО № 005Т-СН-2015 в связи с переносом срока строительства и изменением технических требований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0T07:23:00Z</dcterms:modified>
  <cp:revision>2</cp:revision>
  <dc:subject/>
  <dc:title/>
</cp:coreProperties>
</file>