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внеочеред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3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. </w:t>
      </w:r>
      <w:r>
        <w:rPr/>
        <w:t>Проведение переговоров и выбор победителя тендера по ПДО №034Т-СН-2016 (поставка ёмкостного оборудования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34Т-СН-2016 на условиях, указанных в Сводной таблице оферт (Приложение №2 к настоящему протоколу) </w:t>
            </w:r>
            <w:r>
              <w:rPr>
                <w:rFonts w:cs="Arial" w:ascii="Arial" w:hAnsi="Arial"/>
                <w:b/>
                <w:i/>
              </w:rPr>
              <w:t xml:space="preserve">ЗАО «ТЗМК» </w:t>
            </w:r>
            <w:r>
              <w:rPr>
                <w:rFonts w:cs="Arial" w:ascii="Arial" w:hAnsi="Arial"/>
              </w:rPr>
              <w:t>(ИНН 7203199521, оферта исх. № 04.2/1133 от 22.06.2016 г.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18T12:41:00Z</dcterms:modified>
  <cp:revision>2</cp:revision>
  <dc:subject/>
  <dc:title/>
</cp:coreProperties>
</file>