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212Т-СН-2015 (поставка комплектных трансформаторных подстанций столбового типа полной заводской готовности, напряжением 10/0,4кВ, 50Гц, мощностью 25кВА, УХЛ1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комплектных трансформаторных подстанций столбового типа полной заводской готовности, напряжением 10/0,4кВ, 50Гц, мощностью 25кВА, УХЛ1 для нужд ООО «СН-КНГ» по ПДО № 212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10:08:00Z</dcterms:modified>
  <cp:revision>2</cp:revision>
  <dc:subject/>
  <dc:title/>
</cp:coreProperties>
</file>