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2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111Т-СН-2015 (поставка нефтеаппаратуры (печи типа ПТБ)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нефтеаппаратуры (печи типа ПТБ) для нужд ООО «СН-КНГ» по ПДО № 111Т-СН-2015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7T07:34:00Z</dcterms:modified>
  <cp:revision>2</cp:revision>
  <dc:subject/>
  <dc:title/>
</cp:coreProperties>
</file>