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 № 164Т-СН-2015 от 02.09.2015 г на поставку Водозабора блочного исполнения на сваях в части изменения срока окончания приема оферт. </w:t>
      </w:r>
    </w:p>
    <w:p>
      <w:pPr>
        <w:pStyle w:val="Style19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</w:t>
      </w:r>
    </w:p>
    <w:p>
      <w:pPr>
        <w:pStyle w:val="Style1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кончание приема оферт 17:00 московского времени «24» сентября 2015 г.</w:t>
      </w:r>
    </w:p>
    <w:p>
      <w:pPr>
        <w:pStyle w:val="Style1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ПДО № 164Т-СН-2015 от 02.09.2015 г 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И.О. Начальника ДЗМТР</w:t>
        <w:tab/>
        <w:t xml:space="preserve">                                                           Е.А. Рожнова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17T12:59:00Z</dcterms:modified>
  <cp:revision>2</cp:revision>
  <dc:subject/>
  <dc:title/>
</cp:coreProperties>
</file>