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№ 129Т-СН-2015 от 24.08.2015 г. на поставку Здание контрольно – пропускного пункта в части изменения срока окончания приема оферт. 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:</w:t>
      </w:r>
    </w:p>
    <w:p>
      <w:pPr>
        <w:pStyle w:val="Style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Окончание приема оферт 17:00 московского времени «21» сентября 2015 года.</w:t>
      </w:r>
    </w:p>
    <w:p>
      <w:pPr>
        <w:pStyle w:val="Style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установленный ПДО № 129Т-СН-2015 от 24.08.2015 г.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Начальник ДЗМТР</w:t>
        <w:tab/>
        <w:t xml:space="preserve">                                                                        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2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14T15:02:00Z</dcterms:modified>
  <cp:revision>2</cp:revision>
  <dc:subject/>
  <dc:title/>
</cp:coreProperties>
</file>