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8 февраля 2016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04Т-СН-2015 (поставка азотной компрессорной станции в блочно-модульном исполнении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азотной компрессорной станции в блочно-модульном  исполнении для нужд ООО «СН-КНГ» по ПДО № 204Т-СН-2015 в связи с изменением технических требований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8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6-03-14T12:18:00Z</dcterms:modified>
  <cp:revision>2</cp:revision>
  <dc:subject/>
  <dc:title/>
</cp:coreProperties>
</file>