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победителя тендера по ПДО № 286Т-СН-2014 (поставка запорной арматуры для нужд ОАО «Славнефть-ЯНОС»,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286Т-СН-2014 по критерию минимальной цены </w:t>
            </w:r>
            <w:r>
              <w:rPr>
                <w:rFonts w:cs="Arial" w:ascii="Arial" w:hAnsi="Arial"/>
                <w:b/>
                <w:i/>
              </w:rPr>
              <w:t xml:space="preserve">ООО «РТМТ», ПАО «БАЗ», ООО «ОЛЬВО», ЗАО «Гидрогаз», ООО «Завод НГО «ТехноВек» </w:t>
            </w:r>
            <w:r>
              <w:rPr>
                <w:rFonts w:cs="Arial" w:ascii="Arial" w:hAnsi="Arial"/>
              </w:rPr>
              <w:t>на условиях, указанных в Сводной таблице оферт (Приложение №6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2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4-13T14:42:00Z</dcterms:modified>
  <cp:revision>2</cp:revision>
  <dc:subject/>
  <dc:title/>
</cp:coreProperties>
</file>