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3 января 2014 года произведена рассылка Предложения делать Оферты №005Т-СН-2013 от 10.01.2014 на поставку системы мониторинга по потребности ООО «Славнефть-Красноярск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0 январ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(«Запрос ПДО №005Т-СН-2014»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13T13:48:00Z</dcterms:modified>
  <cp:revision>2</cp:revision>
  <dc:subject/>
  <dc:title/>
</cp:coreProperties>
</file>