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Сообщаем о том, что 10 января 201 года произведена рассылка Предложения делать Оферты №255Т-СН-2013 от 09.01.2014 на поставку фильтров скважинных по потребности «Славнефть-Красноярскнефтегаз» на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>-й квартал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23 января 2013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ПДО будет направлено на электронный адрес Контрагента по запросу в свободной форме, направленному в адрес Тендерного комитета (в теме письма необходимо указать </w:t>
      </w:r>
      <w:r>
        <w:rPr>
          <w:rFonts w:cs="Arial" w:ascii="Arial" w:hAnsi="Arial"/>
          <w:b/>
          <w:sz w:val="22"/>
        </w:rPr>
        <w:t>(«Запрос ПДО №255Т-СН-2013»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sz w:val="22"/>
          <w:lang w:val="en-US"/>
        </w:rPr>
        <w:t>tender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slavnef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1-10T11:54:00Z</dcterms:modified>
  <cp:revision>2</cp:revision>
  <dc:subject/>
  <dc:title/>
</cp:coreProperties>
</file>